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ՀԱՅՏԱՐԱՐՈՒԹՅՈՒՆ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 xml:space="preserve">Փարաքարի համայնքապետարանը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երկայացն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է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ի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րիքն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 xml:space="preserve">համար վերակառուցման  աշխատանքների 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պատակ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զմակերպ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lang w:val="af-ZA"/>
        </w:rPr>
        <w:t>ԱՄՓՀ-</w:t>
      </w:r>
      <w:r>
        <w:rPr>
          <w:rFonts w:cs="GHEA Grapalat" w:ascii="GHEA Grapalat" w:hAnsi="GHEA Grapalat"/>
          <w:lang w:val="hy-AM"/>
        </w:rPr>
        <w:t>ԳՀԱՇՁ</w:t>
      </w:r>
      <w:r>
        <w:rPr>
          <w:rFonts w:cs="GHEA Grapalat" w:ascii="GHEA Grapalat" w:hAnsi="GHEA Grapalat"/>
          <w:lang w:val="af-ZA"/>
        </w:rPr>
        <w:t>Բ-</w:t>
      </w:r>
      <w:r>
        <w:rPr>
          <w:rFonts w:cs="GHEA Grapalat" w:ascii="GHEA Grapalat" w:hAnsi="GHEA Grapalat"/>
          <w:lang w:val="hy-AM"/>
        </w:rPr>
        <w:t>68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ծածկագր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գնմա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ընթացակարգ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արդյունք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202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3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թվականի դեկտեմբերի 20-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նք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պայմանագր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ս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Sylfaen" w:hAnsi="Sylfaen"/>
          <w:bCs/>
          <w:color w:val="000000"/>
          <w:sz w:val="22"/>
          <w:szCs w:val="22"/>
          <w:lang w:val="af-ZA" w:eastAsia="en-US"/>
        </w:rPr>
      </w:r>
    </w:p>
    <w:tbl>
      <w:tblPr>
        <w:tblW w:w="315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"/>
        <w:gridCol w:w="110"/>
        <w:gridCol w:w="474"/>
        <w:gridCol w:w="898"/>
        <w:gridCol w:w="18"/>
        <w:gridCol w:w="315"/>
        <w:gridCol w:w="600"/>
        <w:gridCol w:w="133"/>
        <w:gridCol w:w="366"/>
        <w:gridCol w:w="472"/>
        <w:gridCol w:w="22"/>
        <w:gridCol w:w="241"/>
        <w:gridCol w:w="43"/>
        <w:gridCol w:w="357"/>
        <w:gridCol w:w="351"/>
        <w:gridCol w:w="143"/>
        <w:gridCol w:w="190"/>
        <w:gridCol w:w="635"/>
        <w:gridCol w:w="19"/>
        <w:gridCol w:w="6"/>
        <w:gridCol w:w="982"/>
        <w:gridCol w:w="9"/>
        <w:gridCol w:w="191"/>
        <w:gridCol w:w="366"/>
        <w:gridCol w:w="331"/>
        <w:gridCol w:w="63"/>
        <w:gridCol w:w="198"/>
        <w:gridCol w:w="74"/>
        <w:gridCol w:w="378"/>
        <w:gridCol w:w="12"/>
        <w:gridCol w:w="171"/>
        <w:gridCol w:w="132"/>
        <w:gridCol w:w="9"/>
        <w:gridCol w:w="324"/>
        <w:gridCol w:w="633"/>
        <w:gridCol w:w="98"/>
        <w:gridCol w:w="155"/>
        <w:gridCol w:w="835"/>
        <w:gridCol w:w="1373"/>
        <w:gridCol w:w="3145"/>
        <w:gridCol w:w="3145"/>
        <w:gridCol w:w="3145"/>
        <w:gridCol w:w="3145"/>
        <w:gridCol w:w="3145"/>
        <w:gridCol w:w="3150"/>
      </w:tblGrid>
      <w:tr>
        <w:trPr>
          <w:trHeight w:val="1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մավիրի մարզի Փարաքար համայնքի Մերձավան գյուղի  Երևանյան փողոցի 4-րդ նրբանցքի նոր կոյուղագծ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395093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մավիրի մարզի Փարաքար համայնքի Մերձավան գյուղի  Երևանյան փողոցի 4-րդ նրբանցքի նոր կոյուղագծ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մավիրի մարզի Փարաքար համայնքի Մերձավան գյուղի  Երևանյան փողոցի 4-րդ նրբանցքի նոր կոյուղագծ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մավիրի մարզի Փարաքար համայնքի Փարաքար գյուղի  Սևանի փողոցի նոր կոյուղագծ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540431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մավիրի մարզի Փարաքար համայնքի Փարաքար գյուղի  Սևանի փողոցի նոր կոյուղագծ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մավիրի մարզի Փարաքար համայնքի Փարաքար գյուղի  Սևանի փողոցի նոր կոյուղագծ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11.2023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03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ադիկ Շին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7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7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834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834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4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4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Վ-ԱԼԵՔՍ ՊՐՈԵԿՏ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6666.67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6666.67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913333,33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913333,33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ադիկ Շին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00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00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ԵՆՏՌԱ ԿՈԼ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25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25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firstLine="9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գիտական գոր-ծունեութ-յան համապատասխանություն պայմանագրով նախատեսված գործունեությանը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04․12․2023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5․09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1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12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0․12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0․12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կ 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ՓՀ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ԱՇ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1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0․12․2023թ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նանսական միջոցներ հատկացվելուց հետո կնքվելիք լրացուցիչ համաձայնագիրն ուժի մեջ մտնելու օրվանից 60-րդ օրացույցային օր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004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004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Վ-ԱԼԵՔՍ ՊՐՈԵԿՏ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ՓՀ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ՀԱՇ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2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0․12․2023թ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նանսական միջոցներ հատկացվելուց հետո կնքվելիք լրացուցիչ համաձայնագիրն ուժի մեջ մտնելու օրվանից 60-րդ օրացույցային օր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48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48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կ Շին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radikshin8@gmail.com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69471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Վ-ԱԼԵՔՍ ՊՐՈԵԿՏ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dav-aleks.proekt@bk.ru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434201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րինե Տիգրանյան 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1 90 90 88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rine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etgnum@mail.ru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րաքարի հա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т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</cp:lastModifiedBy>
  <cp:lastPrinted>2024-05-24T05:01:00Z</cp:lastPrinted>
  <dcterms:modified xsi:type="dcterms:W3CDTF">2024-05-26T05:11:00Z</dcterms:modified>
  <cp:revision>184</cp:revision>
  <dc:subject/>
  <dc:title>Ð²Úî²ð²ðàôÂÚàôÜ ´²ò  ÀÜÂ²ò²Î²ðàì  ÜàôØ   Î²î²ðºÈàô  Ø²êÆÜ</dc:title>
</cp:coreProperties>
</file>